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269"/>
        <w:gridCol w:w="1177"/>
        <w:gridCol w:w="1275"/>
        <w:gridCol w:w="709"/>
        <w:gridCol w:w="992"/>
        <w:gridCol w:w="851"/>
        <w:gridCol w:w="2269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城市轨道交通地下空间安全风险防控方法及策略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科学与工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尹杨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忠家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会议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晓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钟书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国地质大学（武汉）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科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华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吴小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Benbu Liang</cp:lastModifiedBy>
  <cp:lastPrinted>2012-03-05T09:30:00Z</cp:lastPrinted>
  <dcterms:modified xsi:type="dcterms:W3CDTF">2025-09-01T22:53:00Z</dcterms:modified>
  <cp:revision>8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